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-</w:t>
      </w:r>
      <w:r>
        <w:rPr>
          <w:sz w:val="48"/>
          <w:szCs w:val="48"/>
        </w:rPr>
        <w:t>燃烧的激情与技术的升华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烈火般的时代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以其独特的设计和卓越的性能，成为了许多驾驶爱好者的梦想之车。它不仅拥有强大的动力系统，还配备了先进的人工智能技术，让每一次驾驶都成为一场精彩纷呈的冒险。</w:t>
      </w:r>
      <w:r>
        <w:rPr>
          <w:sz w:val="32"/>
          <w:szCs w:val="32"/>
        </w:rPr>
        <w:t>&lt;/p&gt;&lt;p&gt;&lt;img src="/static-img/Nk8L90MLDf7opFoJJPwvArF_yde2nuOGuAZvW-66VQo.jpg"&gt;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高性能汽车的一员，其速度快、操控灵敏，是极速追逐与激流漂移等极限运动的理想伙伴。在多个国际级赛事中，它展现出了惊人的竞争力，不仅赢得了观众的心，也让世界各地的车迷们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最近举行的一项名为“燃烧沙漠”的极速挑战赛中，一辆装有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擎的声音装置的小型飞机成功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发动机的声音传送至整个比赛区域，这种创新方法不仅吸引了无数关注，还创造了新的赛事纪录。</w:t>
      </w:r>
      <w:r>
        <w:rPr>
          <w:sz w:val="32"/>
          <w:szCs w:val="32"/>
        </w:rPr>
        <w:t>&lt;/p&gt;&lt;p&gt;&lt;img src="/static-img/E3lpkH7_RBGp8Hw5yz8GY6tM_rsf2rVSSG24ur0P_8JanjNoEyhYhY4pcY0DRqsnTRMqS_vDiNdx4-zCXUyEIr_68ztnrkCZddbpHZf7p_aQxLK6bpEtr2YMGt7lnDBYXGQdzLucQNeXqzOpjrFrrA.jpg"&gt;&lt;/p&gt;&lt;p&gt;</w:t>
      </w:r>
      <w:r>
        <w:rPr>
          <w:sz w:val="32"/>
          <w:szCs w:val="32"/>
        </w:rPr>
        <w:t>而在另一则案例中，一位名叫李明的年轻人通过购买了一台新款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他开始参与各种户外活动，如越野和山地冲刺，并且他的帖子在社交媒体上迅速走红，因为他捕捉到的那些令人惊叹的地貌照片，以及他如何利用这台车体验自然美景，让更多的人对这个品牌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种高科技、高性能、高风险性的汽车，有些人还是持保守态度。他们认为，虽然技术发展是不可阻挡的，但安全始终是第一位被考虑的问题。而对于这些担忧者来说，厂商也提供了一系列安全功能，比如自动紧急制动系统、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监视摄像头以及智能防撞辅助等，以确保驾驶过程中的安全性。</w:t>
      </w:r>
      <w:r>
        <w:rPr>
          <w:sz w:val="32"/>
          <w:szCs w:val="32"/>
        </w:rPr>
        <w:t>&lt;/p&gt;&lt;p&gt;&lt;img src="/static-img/m7DEBnVONY2lloee4kwVt6tM_rsf2rVSSG24ur0P_8JanjNoEyhYhY4pcY0DRqsnTRMqS_vDiNdx4-zCXUyEIr_68ztnrkCZddbpHZf7p_aQxLK6bpEtr2YMGt7lnDBYXGQdzLucQNeXqzOpjrFrrA.jpg"&gt;&lt;/p&gt;&lt;p&gt;</w:t>
      </w:r>
      <w:r>
        <w:rPr>
          <w:sz w:val="32"/>
          <w:szCs w:val="32"/>
        </w:rPr>
        <w:t>总而言之，无论是在竞技场上还是在日常生活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都是一个不可或缺的人物，它代表着一种精神——追求完美、勇往直前，而这一切，都源自于那份无法忽视的情感与激情。</w:t>
      </w:r>
      <w:r>
        <w:rPr>
          <w:sz w:val="32"/>
          <w:szCs w:val="32"/>
        </w:rPr>
        <w:t>&lt;/p&gt;&lt;p&gt;&lt;a href = "/doc/50531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-</w:t>
      </w:r>
      <w:r>
        <w:rPr>
          <w:sz w:val="32"/>
          <w:szCs w:val="32"/>
        </w:rPr>
        <w:t>燃烧的激情与技术的升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驾驶体验</w:t>
      </w:r>
      <w:r>
        <w:rPr>
          <w:sz w:val="32"/>
          <w:szCs w:val="32"/>
        </w:rPr>
        <w:t>.doc" rel="alternate" download="505313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-</w:t>
      </w:r>
      <w:r>
        <w:rPr>
          <w:sz w:val="32"/>
          <w:szCs w:val="32"/>
        </w:rPr>
        <w:t>燃烧的激情与技术的升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